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e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ivileg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k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ea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iggs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eird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r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avell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ut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ndida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rtificates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el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e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unt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r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eting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H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stranger of unknown ability facing the local experienced teacher and musician and I had come to tutor some of their dancers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zz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tensivel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eke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nowled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liev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nd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ekend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a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cceptab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uto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ugh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diso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y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ass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nc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rtainl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me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roug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couragement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severanc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son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it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nanci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id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an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lourish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ea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diti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y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sic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t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rv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an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ittee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st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uncti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an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g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st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un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morrow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SCD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w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nk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k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eep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cottis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untr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nc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iv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e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o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tir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go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eppe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c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mew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c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ub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v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ull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tire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i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ee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y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ing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ndard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rved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ikewis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ub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o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y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nge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iz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re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easu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y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ver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ekend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v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e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ears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d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ou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ar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ing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m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ception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mbassad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SCD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lea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ast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1:00Z</dcterms:created>
  <dc:creator>Keith Bark</dc:creator>
  <dc:description/>
  <cp:keywords/>
  <dc:language>en-US</dc:language>
  <cp:lastModifiedBy>Nancy McClements</cp:lastModifiedBy>
  <cp:lastPrinted>2012-03-17T12:09:00Z</cp:lastPrinted>
  <dcterms:modified xsi:type="dcterms:W3CDTF">2012-04-20T02:51:00Z</dcterms:modified>
  <cp:revision>2</cp:revision>
  <dc:subject/>
  <dc:title>I feel very privileged to be asked to speak about Norma and Mike Briggs</dc:title>
</cp:coreProperties>
</file>