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>
          <w:rFonts w:cs="Calibri" w:ascii="Calibri" w:hAnsi="Calibri"/>
          <w:sz w:val="28"/>
          <w:szCs w:val="28"/>
        </w:rPr>
        <w:t>RSCDS John Muir Branch (Wisconsin, US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umber of years established as a branch: 9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nnual Report (June 2011-May 2012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pectfully Submitted by Nancy McClements, Secretary</w:t>
      </w:r>
    </w:p>
    <w:p>
      <w:pPr>
        <w:pStyle w:val="Normal"/>
        <w:ind w:left="1080" w:hanging="0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Lucida Sans Unicode" w:ascii="Calibri" w:hAnsi="Calibri"/>
          <w:sz w:val="28"/>
          <w:szCs w:val="28"/>
        </w:rPr>
        <w:t>The Muir Branch had a productive year, focusing on a special 35</w:t>
      </w:r>
      <w:r>
        <w:rPr>
          <w:rFonts w:cs="Lucida Sans Unicode" w:ascii="Calibri" w:hAnsi="Calibri"/>
          <w:sz w:val="28"/>
          <w:szCs w:val="28"/>
          <w:vertAlign w:val="superscript"/>
        </w:rPr>
        <w:t>th</w:t>
      </w:r>
      <w:r>
        <w:rPr>
          <w:rFonts w:cs="Lucida Sans Unicode" w:ascii="Calibri" w:hAnsi="Calibri"/>
          <w:sz w:val="28"/>
          <w:szCs w:val="28"/>
        </w:rPr>
        <w:t xml:space="preserve"> annual ball honoring the long-time teacher and musician duo of Norma and Michael Briggs.  We made additional efforts to ensure the weekend’s success, including extending outreach to previous members, family, and friends; holding a dinner and ceilidh with acts in their honor; hand-painting souvenir wineglasses; creating a collage of photos throughout the years; and performing a new dance, The Muirland Briggses, a medley written especially for their distinctive personalities.  Our efforts paid off with a fun-filled weekend that included more than 90 attendees from six states and Canada.  Due to a change in dates, within one year we co-sponsored two residential dance workshops at Beloit College, the </w:t>
      </w:r>
      <w:hyperlink r:id="rId2">
        <w:r>
          <w:rPr>
            <w:rStyle w:val="InternetLink"/>
            <w:rFonts w:cs="Lucida Sans Unicode" w:ascii="Calibri" w:hAnsi="Calibri"/>
            <w:sz w:val="28"/>
            <w:szCs w:val="28"/>
          </w:rPr>
          <w:t>Midwest Scottish Weekend</w:t>
        </w:r>
      </w:hyperlink>
      <w:r>
        <w:rPr>
          <w:rFonts w:cs="Lucida Sans Unicode" w:ascii="Calibri" w:hAnsi="Calibri"/>
          <w:sz w:val="28"/>
          <w:szCs w:val="28"/>
        </w:rPr>
        <w:t xml:space="preserve">, with the Chicago and Milwaukee groups. In an effort to draw in new dancers, we performed twice at the Madison Farmers’ Market, wearing shirts with a newly designed embroidered logo.  To reach out to the broader Celtic community, we performed at a Robert Burns Dinner and joined a group planning a local Celtic festival for 2013. Our dancers are enjoying learning from our newly-minted teachers, instructing in rotation.  A children’s class produced both young dancers and budding musicians whom we will want to cultivate into seasoned performers. We instituted a new tradition of providing tea and treats at our weekly dances, resulting in more socializing (and more pounds!) We are pleased that a number of former dancers found us this year, and are enjoying returning to the fold.  Apparently Scottish country dancing is just like riding a bike!     </w:t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bookmarkStart w:id="2" w:name="OLE_LINK2"/>
      <w:bookmarkStart w:id="3" w:name="OLE_LINK1"/>
      <w:r>
        <w:rPr>
          <w:rFonts w:cs="Lucida Sans Unicode" w:ascii="Calibri" w:hAnsi="Calibr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midwestscottishweekend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1:32:00Z</dcterms:created>
  <dc:creator>Nancy McClements</dc:creator>
  <dc:description/>
  <cp:keywords/>
  <dc:language>en-US</dc:language>
  <cp:lastModifiedBy>Nancy McClements</cp:lastModifiedBy>
  <cp:lastPrinted>2011-05-16T12:26:00Z</cp:lastPrinted>
  <dcterms:modified xsi:type="dcterms:W3CDTF">2012-06-13T04:41:00Z</dcterms:modified>
  <cp:revision>6</cp:revision>
  <dc:subject/>
  <dc:title>•</dc:title>
</cp:coreProperties>
</file>