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>
          <w:sz w:val="30"/>
          <w:szCs w:val="30"/>
        </w:rPr>
      </w:pPr>
      <w:r>
        <w:rPr>
          <w:sz w:val="30"/>
          <w:szCs w:val="30"/>
        </w:rPr>
        <w:t>Contents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Why This Book Is for You</w:t>
        <w:tab/>
        <w:t>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1: Order and Chaos</w:t>
        <w:tab/>
        <w:t>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1.1 Predictability and Uncertainty</w:t>
        <w:tab/>
        <w:t>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1.2 Bucks and Bugs</w:t>
        <w:tab/>
        <w:t>5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1.3 The Butterfly Effect</w:t>
        <w:tab/>
        <w:t>1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1.4 The Computer Artist</w:t>
        <w:tab/>
        <w:t>1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2: Wiggly Lines</w:t>
        <w:tab/>
        <w:t>2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2.1 More Knobs to Twiddle</w:t>
        <w:tab/>
        <w:t>2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2.2 Randomness and Pseudorandomness</w:t>
        <w:tab/>
        <w:t>2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2.3 What’s in a Name?</w:t>
        <w:tab/>
        <w:t>26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2.4 The Computer Search</w:t>
        <w:tab/>
        <w:t>29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2.5 Wiggles on Wiggles</w:t>
        <w:tab/>
        <w:t>36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2.6 Making Music</w:t>
        <w:tab/>
        <w:t>4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3: Pieces of Planes</w:t>
        <w:tab/>
        <w:t>4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1 Quadratic Map in Two Dimensions</w:t>
        <w:tab/>
        <w:t>4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2 The Butterfly Effect Revisited</w:t>
        <w:tab/>
        <w:t>4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3 Searching the Plane</w:t>
        <w:tab/>
        <w:t>49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4 The Fractal Dimension</w:t>
        <w:tab/>
        <w:t>59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5 Higher-Order Disorder</w:t>
        <w:tab/>
        <w:t>65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6 Strange Attractor Planets</w:t>
        <w:tab/>
        <w:t>80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7 Designer Plaids</w:t>
        <w:tab/>
        <w:t>9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8 Strange Attractors that Don’t</w:t>
        <w:tab/>
        <w:t>95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3.9 A New Dimension in Sound</w:t>
        <w:tab/>
        <w:t>10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4: Attractors of Depth</w:t>
        <w:tab/>
        <w:t>10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1 Projections</w:t>
        <w:tab/>
        <w:t>10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2 Shadows</w:t>
        <w:tab/>
        <w:t>12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3 Bands</w:t>
        <w:tab/>
        <w:t>13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4 Colors</w:t>
        <w:tab/>
        <w:t>14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5 Characters</w:t>
        <w:tab/>
        <w:t>14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6 Anaglyphs</w:t>
        <w:tab/>
        <w:t>148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7 Stereo Pairs | Stereo Pairs</w:t>
        <w:tab/>
        <w:t>15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4.8 Slices</w:t>
        <w:tab/>
        <w:t>16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5: The Fourth Dimension</w:t>
        <w:tab/>
        <w:t>175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5.1 Hyperspace</w:t>
        <w:tab/>
        <w:t>175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5.2 Projections</w:t>
        <w:tab/>
        <w:t>180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5.3 Other Display Techniques</w:t>
        <w:tab/>
        <w:t>19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5.4 Writing on the Wall</w:t>
        <w:tab/>
        <w:t>209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5.5 Murals and Movies</w:t>
        <w:tab/>
        <w:t>21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5.6 Search and Destroy</w:t>
        <w:tab/>
        <w:t>21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7060" w:leader="dot"/>
        </w:tabs>
        <w:outlineLvl w:val="0"/>
        <w:rPr/>
      </w:pPr>
      <w:r>
        <w:rPr/>
        <w:t>Chapter 6: Fields and Flows</w:t>
        <w:tab/>
        <w:t>21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6.1 Beam Me up Scotty!</w:t>
        <w:tab/>
        <w:t>21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6.2 Professor Lorenz and Dr. Rössler</w:t>
        <w:tab/>
        <w:t>22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6.3 Finite Differences</w:t>
        <w:tab/>
        <w:t>225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6.4 Flows in Four Dimensions</w:t>
        <w:tab/>
        <w:t>238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6.5 Strange Attractors that Aren’t</w:t>
        <w:tab/>
        <w:t>24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6.6 Doughnuts and Coffee Cups</w:t>
        <w:tab/>
        <w:t>25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7: Further Fascinating Functions</w:t>
        <w:tab/>
        <w:t>26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1 Steps and Tents</w:t>
        <w:tab/>
        <w:t>26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2 ANDs and ORs</w:t>
        <w:tab/>
        <w:t>27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3 Roots and Powers</w:t>
        <w:tab/>
        <w:t>279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4 Sines and Cosines</w:t>
        <w:tab/>
        <w:t>286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5 Webs and Wreaths</w:t>
        <w:tab/>
        <w:t>29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6 Swings and Springs</w:t>
        <w:tab/>
        <w:t>298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7.7 Roll Your Own</w:t>
        <w:tab/>
        <w:t>305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Chapter 8: Epilogue</w:t>
        <w:tab/>
        <w:t>30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8.1 How Common is Chaos?</w:t>
        <w:tab/>
        <w:t>30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8.2 But Is It Art?</w:t>
        <w:tab/>
        <w:t>31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8.3 Can Computers Critique Art?</w:t>
        <w:tab/>
        <w:t>31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8.4 What’s Left to Do?</w:t>
        <w:tab/>
        <w:t>31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8.5 What Good Is It?</w:t>
        <w:tab/>
        <w:t>322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Appendix A: Annotated Bibliography</w:t>
        <w:tab/>
        <w:t>327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Appendix B: BASICProgram Listing</w:t>
        <w:tab/>
        <w:t>337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cap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ppendix C: Other Computers and BASIC Versions</w:t>
        <w:tab/>
        <w:t>35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/>
      </w:pPr>
      <w:r>
        <w:rPr>
          <w:rFonts w:cs="Times" w:ascii="Times" w:hAnsi="Times"/>
          <w:caps/>
          <w:sz w:val="22"/>
          <w:szCs w:val="22"/>
        </w:rPr>
        <w:tab/>
        <w:t>Basica</w:t>
      </w:r>
      <w:r>
        <w:rPr>
          <w:rFonts w:cs="Times" w:ascii="Times" w:hAnsi="Times"/>
          <w:sz w:val="22"/>
          <w:szCs w:val="22"/>
        </w:rPr>
        <w:t xml:space="preserve"> and </w:t>
      </w:r>
      <w:r>
        <w:rPr>
          <w:rFonts w:cs="Times" w:ascii="Times" w:hAnsi="Times"/>
          <w:caps/>
          <w:sz w:val="22"/>
          <w:szCs w:val="22"/>
        </w:rPr>
        <w:t>Gw-Basic</w:t>
      </w:r>
      <w:r>
        <w:rPr>
          <w:rFonts w:cs="Times" w:ascii="Times" w:hAnsi="Times"/>
          <w:sz w:val="22"/>
          <w:szCs w:val="22"/>
        </w:rPr>
        <w:tab/>
        <w:t>35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Turbo BASICand PowerBASIC</w:t>
        <w:tab/>
        <w:t>353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VisualBASIC for MS-DOS</w:t>
        <w:tab/>
        <w:t>35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VisualBASIC for Windows</w:t>
        <w:tab/>
        <w:t>354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QuickBASICfor Apple Macintosh Systems</w:t>
        <w:tab/>
        <w:t>358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Appendix D: C Program Listing</w:t>
        <w:tab/>
        <w:t>363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Appendix E: Summary of Equations</w:t>
        <w:tab/>
        <w:t>387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Appendix F: Dictionaries of Strange Attractors</w:t>
        <w:tab/>
        <w:t>399</w:t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</w:r>
    </w:p>
    <w:p>
      <w:pPr>
        <w:pStyle w:val="Subheadlevel1"/>
        <w:tabs>
          <w:tab w:val="clear" w:pos="720"/>
          <w:tab w:val="left" w:pos="360" w:leader="none"/>
          <w:tab w:val="right" w:pos="7060" w:leader="dot"/>
        </w:tabs>
        <w:rPr/>
      </w:pPr>
      <w:r>
        <w:rPr/>
        <w:t>Index</w:t>
        <w:tab/>
        <w:t>421</w:t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Caption"/>
        <w:keepLines/>
        <w:tabs>
          <w:tab w:val="clear" w:pos="720"/>
          <w:tab w:val="left" w:pos="360" w:leader="none"/>
          <w:tab w:val="right" w:pos="7060" w:leader="dot"/>
        </w:tabs>
        <w:spacing w:lineRule="exact" w:line="3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uorum Bold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exact" w:line="240"/>
    </w:pPr>
    <w:rPr>
      <w:rFonts w:ascii="Quorum Bold;Times New Roman" w:hAnsi="Quorum Bold;Times New Roman" w:cs="Quorum Bold;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level1">
    <w:name w:val="Subhead level 1"/>
    <w:basedOn w:val="Normal"/>
    <w:qFormat/>
    <w:pPr>
      <w:spacing w:lineRule="exact" w:line="300"/>
    </w:pPr>
    <w:rPr>
      <w:rFonts w:ascii="Quorum Bold;Times New Roman" w:hAnsi="Quorum Bold;Times New Roman" w:cs="Quorum Bold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1:00Z</dcterms:created>
  <dc:creator>J. C. Sprott</dc:creator>
  <dc:description/>
  <dc:language>en-US</dc:language>
  <cp:lastModifiedBy>J. C. Sprott</cp:lastModifiedBy>
  <dcterms:modified xsi:type="dcterms:W3CDTF">2010-03-03T18:21:00Z</dcterms:modified>
  <cp:revision>2</cp:revision>
  <dc:subject/>
  <dc:title>Table of Contents</dc:title>
</cp:coreProperties>
</file>