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he NASA, Shuttle-Launch, Dark-Moon-Ray Mystery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Greenler</w:t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s Department</w:t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Wisconsin-Milwaukee</w:t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waukee, WI 53201</w:t>
      </w:r>
    </w:p>
    <w:p>
      <w:pPr>
        <w:pStyle w:val="Subtitle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2741930" cy="391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spacing w:lineRule="auto" w:line="240"/>
        <w:ind w:right="-360" w:hanging="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 photograph of the February 7,</w:t>
      </w:r>
    </w:p>
    <w:p>
      <w:pPr>
        <w:pStyle w:val="Subtitle"/>
        <w:spacing w:lineRule="auto" w:line="240"/>
        <w:ind w:right="-360" w:hanging="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2001 launch of the space shuttle Atlantis, shows many interesting sky effects. The most striking feature is the dark ray converging toward (or radiating from) the full moon.</w:t>
      </w:r>
    </w:p>
    <w:p>
      <w:pPr>
        <w:pStyle w:val="Subtitle"/>
        <w:spacing w:lineRule="auto" w:line="240"/>
        <w:ind w:right="-360" w:hanging="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ubtitle"/>
        <w:spacing w:lineRule="auto" w:line="240"/>
        <w:ind w:right="-360" w:hanging="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he photo presents an interesting puzzle that can be understood, mostly without any additional information. A variety of effects visible in the photo will be discussed with the aid of slides, demonstrations, and a video segment.</w:t>
      </w:r>
    </w:p>
    <w:p>
      <w:pPr>
        <w:pStyle w:val="Subtitle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120"/>
      <w:jc w:val="center"/>
    </w:pPr>
    <w:rPr>
      <w:rFonts w:ascii="HELVETICA" w:hAnsi="HELVETICA" w:cs="HELVETIC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21:06:00Z</dcterms:created>
  <dc:creator>aff</dc:creator>
  <dc:description/>
  <dc:language>en-US</dc:language>
  <cp:lastModifiedBy>Clint Sprott</cp:lastModifiedBy>
  <cp:lastPrinted>2001-09-07T14:07:00Z</cp:lastPrinted>
  <dcterms:modified xsi:type="dcterms:W3CDTF">2002-01-22T21:06:00Z</dcterms:modified>
  <cp:revision>2</cp:revision>
  <dc:subject/>
  <dc:title>Robert Greenler</dc:title>
</cp:coreProperties>
</file>